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2  Příklady - funkce více proměnných 1 (2. a 3. cvičení):</w:t>
      </w:r>
    </w:p>
    <w:p>
      <w:pPr>
        <w:pStyle w:val="Normal"/>
        <w:ind w:right="-31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7180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15pt" to="516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>1.  Definiční obory funkcí více proměnný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 je  hranicí zkoumaného definičního oboru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</w:rPr>
        <w:t>2.  „Grafy“ funkcí dvou proměnných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 pokuste se představit si „podobu“ grafu např. pomocí  „vrstevnic“ a řezů třeba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;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c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)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„Mechanické“ derivován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počítejte parciální derivace 1. a 2. řádu  následujících funkcí (všude, kde existují) a ukažte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že smíšené derivace 2.řádu jsou záměnné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) ;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Laplaceova rovnice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Diferenciál a jeho užití: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a určete v tomto bodě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.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žitím lineární aproximace spočítejte přibližně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Určete, kde má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 diferenciál a diferenciál v těchto bodech určete.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)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54:00Z</dcterms:created>
  <dc:creator> Naděžda Krylová</dc:creator>
  <dc:description/>
  <cp:keywords/>
  <dc:language>en-US</dc:language>
  <cp:lastModifiedBy> Naděžda Krylová</cp:lastModifiedBy>
  <cp:lastPrinted>2021-10-07T08:55:00Z</cp:lastPrinted>
  <dcterms:modified xsi:type="dcterms:W3CDTF">2021-10-07T06:56:00Z</dcterms:modified>
  <cp:revision>4</cp:revision>
  <dc:subject/>
  <dc:title>MAI 2    Příklady na cvičení  2</dc:title>
</cp:coreProperties>
</file>